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Gentili colleghi,</w:t>
      </w:r>
    </w:p>
    <w:p>
      <w:pPr>
        <w:pStyle w:val="Normal"/>
        <w:spacing w:lineRule="auto" w:line="480"/>
        <w:jc w:val="both"/>
        <w:rPr/>
      </w:pPr>
      <w:r>
        <w:rPr/>
        <w:t xml:space="preserve">quali delegati del Distretto riteniamo possa essere utile informarvi, sia pur sinteticamente, in merito all’iter procedurale della riforma previdenziale approvata dal Comitato dei Delegati il 5 Dicembre u.s. ed alle principali innovazioni introdotte nel  nostro sistema previdenziale.                   </w:t>
      </w:r>
    </w:p>
    <w:p>
      <w:pPr>
        <w:pStyle w:val="Normal"/>
        <w:spacing w:lineRule="auto" w:line="480"/>
        <w:jc w:val="both"/>
        <w:rPr/>
      </w:pPr>
      <w:r>
        <w:rPr/>
        <w:t>Il precedente Comitato dei Delegati, nelle riunioni del 19.09.2008, approvava la riforma del sistema previdenziale resasi necessaria per ottemperare alla richiesta governativa (finanziaria 2007) di dimostrare la sostenibilità del sistema pensionistico della nostra Cassa a 30 anni, con proiezioni sino a 50 anni (così come disposto dal successivo decreto interministeriale 06.02.2008).</w:t>
      </w:r>
    </w:p>
    <w:p>
      <w:pPr>
        <w:pStyle w:val="Normal"/>
        <w:spacing w:lineRule="auto" w:line="480"/>
        <w:jc w:val="both"/>
        <w:rPr/>
      </w:pPr>
      <w:r>
        <w:rPr/>
        <w:t>Il testo della riforma veniva trasmesso (07.10.2008) ai Ministeri “vigilanti” (del Lavoro, dell’Economia e della Giustizia) ai fini della prescritta approvazione.</w:t>
      </w:r>
    </w:p>
    <w:p>
      <w:pPr>
        <w:pStyle w:val="Normal"/>
        <w:spacing w:lineRule="auto" w:line="480"/>
        <w:jc w:val="both"/>
        <w:rPr/>
      </w:pPr>
      <w:r>
        <w:rPr/>
        <w:t>Seguivano altre note (01.12.2008 e 11.05.2009) con le quali la nostra Cassa relazionava i Ministeri sulle valutazioni  tecnico - attuariali del progetto di riforma redatta ai sensi del citato decreto interministeriale.</w:t>
      </w:r>
    </w:p>
    <w:p>
      <w:pPr>
        <w:pStyle w:val="Normal"/>
        <w:spacing w:lineRule="auto" w:line="480"/>
        <w:jc w:val="both"/>
        <w:rPr/>
      </w:pPr>
      <w:r>
        <w:rPr/>
        <w:t xml:space="preserve">Finalmente, in data 19.11.2009, dopo diversi incontri, è pervenuto alla Cassa </w:t>
      </w:r>
      <w:r>
        <w:rPr>
          <w:u w:val="single"/>
        </w:rPr>
        <w:t>il parere positivo</w:t>
      </w:r>
      <w:r>
        <w:rPr/>
        <w:t>, a firma del Direttore Generale del Ministero del Lavoro.</w:t>
      </w:r>
    </w:p>
    <w:p>
      <w:pPr>
        <w:pStyle w:val="Normal"/>
        <w:spacing w:lineRule="auto" w:line="480"/>
        <w:jc w:val="both"/>
        <w:rPr/>
      </w:pPr>
      <w:r>
        <w:rPr/>
        <w:t xml:space="preserve">I Ministeri vigilanti hanno approvato la riforma </w:t>
      </w:r>
      <w:r>
        <w:rPr>
          <w:u w:val="single"/>
        </w:rPr>
        <w:t>raccomandando però alla Cassa di modificare</w:t>
      </w:r>
      <w:r>
        <w:rPr/>
        <w:t xml:space="preserve">, abbreviandolo, lo “scalone” per l’entrata a regime dell’aumento dell’età pensionabile e </w:t>
      </w:r>
      <w:r>
        <w:rPr>
          <w:u w:val="single"/>
        </w:rPr>
        <w:t>limitando ai soli due prossimi bilanci tecnici</w:t>
      </w:r>
      <w:r>
        <w:rPr/>
        <w:t xml:space="preserve"> (in pratica sino al 2015) l’aumento del contributo integrativo (dal 2% al 4%).</w:t>
      </w:r>
    </w:p>
    <w:p>
      <w:pPr>
        <w:pStyle w:val="Normal"/>
        <w:spacing w:lineRule="auto" w:line="480"/>
        <w:jc w:val="both"/>
        <w:rPr/>
      </w:pPr>
      <w:r>
        <w:rPr/>
        <w:t xml:space="preserve">Il Comitato dei Delegati, riunitosi con urgenza il 05.12.2009, previa acquisizione del parere della Commissione Previdenza (che ha concluso per la necessità di approvare la riforma pur criticando il comportamento dei Ministeri che, anziché limitarsi ad un controllo di legittimità hanno di fatto imposto una modifica sostanziale della riforma, ledendo così l’autonomia normativa della Cassa Forense) ha recepito il </w:t>
      </w:r>
      <w:r>
        <w:rPr>
          <w:i/>
        </w:rPr>
        <w:t>dictat</w:t>
      </w:r>
      <w:r>
        <w:rPr/>
        <w:t xml:space="preserve"> ministeriale e a larghissima maggioranza (quasi unanimità dei presenti), ha approvato le necessarie modifiche, che comportano l’entrata a regime dell’età pensionistica a 70 anni ed introducendo altresì la norma transitoria che prevede l’aumento dell’aliquota del contributo integrativo dal 2% al 4% sino al 31.12.2015 e  che “</w:t>
      </w:r>
      <w:r>
        <w:rPr>
          <w:i/>
        </w:rPr>
        <w:t>…al termine di tale periodo, in occasione della redazione del bilancio tecnico, si procederà ad una verifica da sottoporre ai Ministeri vigilanti, relativamente agli aspetti di sostenibilità della gestione…”.</w:t>
      </w:r>
    </w:p>
    <w:p>
      <w:pPr>
        <w:pStyle w:val="Normal"/>
        <w:spacing w:lineRule="auto" w:line="480"/>
        <w:jc w:val="both"/>
        <w:rPr/>
      </w:pPr>
      <w:r>
        <w:rPr/>
        <w:t>Il nuovo testo della riforma dovrà essere pubblicato sulla Gazzetta Ufficiale, il che, salvo imprevisti, avverrà entro pochi giorni e comunque entro il mese di dicembre in modo che possa entrare in vigore dal 1° Gennaio 2010.</w:t>
      </w:r>
    </w:p>
    <w:p>
      <w:pPr>
        <w:pStyle w:val="Normal"/>
        <w:spacing w:lineRule="auto" w:line="480"/>
        <w:jc w:val="both"/>
        <w:rPr/>
      </w:pPr>
      <w:r>
        <w:rPr/>
        <w:t>Di seguito illustriamo gli elementi caratterizzanti della riforma in modo da fornirvi  una tempestiva ed opportuna informazione.</w:t>
      </w:r>
    </w:p>
    <w:p>
      <w:pPr>
        <w:pStyle w:val="Normal"/>
        <w:spacing w:lineRule="auto" w:line="480"/>
        <w:jc w:val="center"/>
        <w:rPr>
          <w:b/>
          <w:b/>
          <w:u w:val="single"/>
        </w:rPr>
      </w:pPr>
      <w:r>
        <w:rPr>
          <w:b/>
          <w:u w:val="single"/>
        </w:rPr>
        <w:t>Prestazioni</w:t>
      </w:r>
    </w:p>
    <w:p>
      <w:pPr>
        <w:pStyle w:val="Normal"/>
        <w:spacing w:lineRule="auto" w:line="480"/>
        <w:jc w:val="both"/>
        <w:rPr/>
      </w:pPr>
      <w:r>
        <w:rPr/>
        <w:t>I requisiti minimi per il pensionamento di vecchiaia sono gradualmente aumentati da 65 a 70 anni di età e da 30 a 35 anni di anzianità di iscrizione (contribuzione) secondo la seguente progressione:</w:t>
      </w:r>
    </w:p>
    <w:p>
      <w:pPr>
        <w:pStyle w:val="Normal"/>
        <w:spacing w:lineRule="auto" w:line="480"/>
        <w:jc w:val="both"/>
        <w:rPr/>
      </w:pPr>
      <w:r>
        <w:rPr/>
        <w:t xml:space="preserve">2011 – 2013: </w:t>
        <w:tab/>
        <w:t>età minima:   66</w:t>
        <w:tab/>
        <w:t>anzianità contributiva minima: 31</w:t>
      </w:r>
    </w:p>
    <w:p>
      <w:pPr>
        <w:pStyle w:val="Normal"/>
        <w:spacing w:lineRule="auto" w:line="480"/>
        <w:jc w:val="both"/>
        <w:rPr/>
      </w:pPr>
      <w:r>
        <w:rPr/>
        <w:t xml:space="preserve">2014 – 2016: </w:t>
        <w:tab/>
        <w:t>età minima:   67</w:t>
        <w:tab/>
        <w:t>anzianità contributiva minima: 32</w:t>
      </w:r>
    </w:p>
    <w:p>
      <w:pPr>
        <w:pStyle w:val="Normal"/>
        <w:spacing w:lineRule="auto" w:line="480"/>
        <w:jc w:val="both"/>
        <w:rPr/>
      </w:pPr>
      <w:r>
        <w:rPr/>
        <w:t xml:space="preserve">2017 – 2018: </w:t>
        <w:tab/>
        <w:t>età minima:   68</w:t>
        <w:tab/>
        <w:t>anzianità contributiva minima: 33</w:t>
      </w:r>
    </w:p>
    <w:p>
      <w:pPr>
        <w:pStyle w:val="Normal"/>
        <w:spacing w:lineRule="auto" w:line="480"/>
        <w:jc w:val="both"/>
        <w:rPr/>
      </w:pPr>
      <w:r>
        <w:rPr/>
        <w:t xml:space="preserve">2019 – 2020: </w:t>
        <w:tab/>
        <w:t>età minima:   69</w:t>
        <w:tab/>
        <w:t>anzianità contributiva minima: 34</w:t>
      </w:r>
    </w:p>
    <w:p>
      <w:pPr>
        <w:pStyle w:val="Normal"/>
        <w:spacing w:lineRule="auto" w:line="480"/>
        <w:jc w:val="both"/>
        <w:rPr/>
      </w:pPr>
      <w:r>
        <w:rPr/>
        <w:t>2021:</w:t>
        <w:tab/>
        <w:tab/>
        <w:t>età minima:   70</w:t>
        <w:tab/>
        <w:t>anzianità contributiva minima: 35.</w:t>
      </w:r>
    </w:p>
    <w:p>
      <w:pPr>
        <w:pStyle w:val="Normal"/>
        <w:spacing w:lineRule="auto" w:line="480"/>
        <w:jc w:val="both"/>
        <w:rPr/>
      </w:pPr>
      <w:r>
        <w:rPr/>
        <w:t>E’ peraltro riconosciuta all’iscritto la facoltà di anticipare, rispetto a quanto previsto dalla su indicata scaletta o comunque, a regime, rispetto al raggiungimento dei 70 anni, il conseguimento del trattamento pensionistico di vecchiaia (che consente la prosecuzione dell’attività) a partire dal compimento del 65esimo anno di età purché sussista il requisito dell’anzianità contributiva (35 anni).</w:t>
      </w:r>
    </w:p>
    <w:p>
      <w:pPr>
        <w:pStyle w:val="Normal"/>
        <w:spacing w:lineRule="auto" w:line="480"/>
        <w:jc w:val="both"/>
        <w:rPr/>
      </w:pPr>
      <w:r>
        <w:rPr/>
        <w:t>In caso di anticipazione, l’importo della quota base verrà ridotto nella misura del 5% per ogni anno di anticipo (esempio: se, avendo raggiunto 35 anni di contribuzione, decido di andare in pensione a 66 anni, anziché attendere i 70 anni, subirò una riduzione del 20% della pensione base).</w:t>
      </w:r>
    </w:p>
    <w:p>
      <w:pPr>
        <w:pStyle w:val="Normal"/>
        <w:spacing w:lineRule="auto" w:line="480"/>
        <w:jc w:val="both"/>
        <w:rPr/>
      </w:pPr>
      <w:r>
        <w:rPr/>
        <w:t>La riduzione resterà costante nel tempo.</w:t>
      </w:r>
    </w:p>
    <w:p>
      <w:pPr>
        <w:pStyle w:val="Normal"/>
        <w:spacing w:lineRule="auto" w:line="480"/>
        <w:jc w:val="both"/>
        <w:rPr/>
      </w:pPr>
      <w:r>
        <w:rPr/>
        <w:t xml:space="preserve">Con un emendamento dibattuto e sofferto, il Comitato dei Delegati ha stabilito che </w:t>
      </w:r>
      <w:r>
        <w:rPr>
          <w:u w:val="single"/>
        </w:rPr>
        <w:t>la riduzione</w:t>
      </w:r>
      <w:r>
        <w:rPr/>
        <w:t xml:space="preserve"> di cui innanzi non si applica ove l’iscritto, al raggiungimento del 65esimo anno di età o di età superiore (ma prima del 70esimo anno) abbia maturato una anzianità di effettiva iscrizione e contribuzione pari ad almeno 40 anni.</w:t>
      </w:r>
    </w:p>
    <w:p>
      <w:pPr>
        <w:pStyle w:val="Normal"/>
        <w:spacing w:lineRule="auto" w:line="480"/>
        <w:jc w:val="both"/>
        <w:rPr/>
      </w:pPr>
      <w:r>
        <w:rPr/>
        <w:t>Gli anni di iscrizione retroattiva e di riscatto valgono a tutti gli effetti per il calcolo dell’anzianità contributiva.</w:t>
      </w:r>
    </w:p>
    <w:p>
      <w:pPr>
        <w:pStyle w:val="Normal"/>
        <w:spacing w:lineRule="auto" w:line="480"/>
        <w:jc w:val="both"/>
        <w:rPr/>
      </w:pPr>
      <w:r>
        <w:rPr/>
        <w:t>La riforma prevede l’introduzione della pensione cd. Modulare: la pensione di vecchiaia sarà costituita dalla somma di due distinte quote confluenti in un trattamento unitario.</w:t>
      </w:r>
    </w:p>
    <w:p>
      <w:pPr>
        <w:pStyle w:val="Normal"/>
        <w:spacing w:lineRule="auto" w:line="480"/>
        <w:jc w:val="both"/>
        <w:rPr/>
      </w:pPr>
      <w:r>
        <w:rPr/>
        <w:t xml:space="preserve">Una prima quota, detta </w:t>
      </w:r>
      <w:r>
        <w:rPr>
          <w:b/>
          <w:u w:val="single"/>
        </w:rPr>
        <w:t>di base</w:t>
      </w:r>
      <w:r>
        <w:rPr/>
        <w:t xml:space="preserve">, calcolata secondo il criterio retributivo ed una seconda quota, </w:t>
      </w:r>
      <w:r>
        <w:rPr>
          <w:b/>
          <w:u w:val="single"/>
        </w:rPr>
        <w:t>modulare</w:t>
      </w:r>
      <w:r>
        <w:rPr/>
        <w:t xml:space="preserve"> che sarà, in piccola parte, obbligatoria e per la maggior parte facoltativa, calcolata secondo il criterio contributivo.</w:t>
      </w:r>
    </w:p>
    <w:p>
      <w:pPr>
        <w:pStyle w:val="Normal"/>
        <w:spacing w:lineRule="auto" w:line="480"/>
        <w:jc w:val="both"/>
        <w:rPr/>
      </w:pPr>
      <w:r>
        <w:rPr/>
        <w:t>Sempre attraverso un emendamento che recuperava il lavoro svolto dalle Commissioni riunite, è stato introdotto il concetto dell’</w:t>
      </w:r>
      <w:r>
        <w:rPr>
          <w:b/>
          <w:u w:val="single"/>
        </w:rPr>
        <w:t>integrazione al trattamento minimo.</w:t>
      </w:r>
      <w:r>
        <w:rPr/>
        <w:t xml:space="preserve"> Eliminando la pensione minima e rendendo, pertanto, la prestazione più conforme ad un concetto di solidarietà che non sfoci in assistenzialismo. </w:t>
      </w:r>
    </w:p>
    <w:p>
      <w:pPr>
        <w:pStyle w:val="Normal"/>
        <w:spacing w:lineRule="auto" w:line="480"/>
        <w:jc w:val="both"/>
        <w:rPr/>
      </w:pPr>
      <w:r>
        <w:rPr/>
        <w:t xml:space="preserve">Su domanda dell’avente diritto, qualora applicando i criteri di calcolo la pensione annua sia inferiore agli attuali € 10.160,00 (base anno 2008) viene corrisposta al pensionato una integrazione sino al raggiungimento del suddetto importo </w:t>
      </w:r>
      <w:r>
        <w:rPr>
          <w:b/>
          <w:u w:val="single"/>
        </w:rPr>
        <w:t>ma solo nell’ipotesi</w:t>
      </w:r>
      <w:r>
        <w:rPr/>
        <w:t xml:space="preserve"> in cui il reddito complessivo dell’iscritto e del coniuge non separato, comprensivo dei redditi da pensione nonché di quelli soggetti a tassazione separata o a ritenuta alla fonte non sia superiore al triplo del trattamento minimo.</w:t>
      </w:r>
    </w:p>
    <w:p>
      <w:pPr>
        <w:pStyle w:val="Normal"/>
        <w:spacing w:lineRule="auto" w:line="480"/>
        <w:jc w:val="both"/>
        <w:rPr/>
      </w:pPr>
      <w:r>
        <w:rPr/>
        <w:t>Tale integrazione compete solo sino al raggiungimento del reddito complessivo massimo pari a tre volte il trattamento minimo di cui sopra (non entrano nel computo il reddito della casa di abitazione del titolare della pensione, anche se imputabile al coniuge, il TFR e le erogazioni ad esso equiparate).</w:t>
      </w:r>
    </w:p>
    <w:p>
      <w:pPr>
        <w:pStyle w:val="Normal"/>
        <w:spacing w:lineRule="auto" w:line="480"/>
        <w:jc w:val="both"/>
        <w:rPr/>
      </w:pPr>
      <w:r>
        <w:rPr/>
        <w:t>La normativa sulla integrazione al minimo (molto articolata) costituisce una grossa novità per Cassa Forense, trattandosi di beneficio del quale non possono usufruire tutti gli iscritti ma soltanto quelli bisognosi.</w:t>
      </w:r>
    </w:p>
    <w:p>
      <w:pPr>
        <w:pStyle w:val="Normal"/>
        <w:spacing w:lineRule="auto" w:line="480"/>
        <w:jc w:val="both"/>
        <w:rPr/>
      </w:pPr>
      <w:r>
        <w:rPr/>
        <w:t>Sino ad oggi l’integrazione al trattamento minimo scattava in automatico quando l’iscritto, sulla base della contribuzione versata, non riusciva a raggiungere il minimo previsto (si trattava quindi di un minimo garantito).</w:t>
      </w:r>
    </w:p>
    <w:p>
      <w:pPr>
        <w:pStyle w:val="Normal"/>
        <w:spacing w:lineRule="auto" w:line="480"/>
        <w:jc w:val="both"/>
        <w:rPr/>
      </w:pPr>
      <w:r>
        <w:rPr/>
        <w:t>Oggi l’integrazione dovrà essere richiesta e giustificata dal reddito complessivo dell’iscritto e del coniuge.</w:t>
      </w:r>
    </w:p>
    <w:p>
      <w:pPr>
        <w:pStyle w:val="Normal"/>
        <w:spacing w:lineRule="auto" w:line="480"/>
        <w:jc w:val="both"/>
        <w:rPr/>
      </w:pPr>
      <w:r>
        <w:rPr/>
        <w:t>E’ un passaggio finalizzato ad un moderno concetto di welfare.</w:t>
      </w:r>
    </w:p>
    <w:p>
      <w:pPr>
        <w:pStyle w:val="Normal"/>
        <w:spacing w:lineRule="auto" w:line="480"/>
        <w:jc w:val="both"/>
        <w:rPr/>
      </w:pPr>
      <w:r>
        <w:rPr/>
        <w:t>Ritornando alla pensione modulare o meglio alla quota modulare della pensione di vecchiaia, va ribadito che essa è determinata secondo il calcolo contributivo definito dalla L. 335/1995.</w:t>
      </w:r>
    </w:p>
    <w:p>
      <w:pPr>
        <w:pStyle w:val="Normal"/>
        <w:spacing w:lineRule="auto" w:line="480"/>
        <w:jc w:val="both"/>
        <w:rPr/>
      </w:pPr>
      <w:r>
        <w:rPr/>
        <w:t>Il montante contributivo individuale al 31 dicembre di ciascun anno è costituito dalla somma dei contributi obbligatori (1%) e facoltativi (dall’1 al 9% ulteriori) versati dall’iscritto ed è rivalutato su base composta al 31 dicembre di ogni anno ad un tasso di capitalizzazione pari al 90% della variazione media quinquennale del tasso di rendimento netto del patrimonio investito dalla cassa in tale periodo, con un valore minimo dell’1,50%.</w:t>
      </w:r>
    </w:p>
    <w:p>
      <w:pPr>
        <w:pStyle w:val="Normal"/>
        <w:spacing w:lineRule="auto" w:line="480"/>
        <w:jc w:val="both"/>
        <w:rPr/>
      </w:pPr>
      <w:r>
        <w:rPr/>
        <w:t>Tale valore minimo è garantito da un fondo di riserva di rischio.</w:t>
      </w:r>
    </w:p>
    <w:p>
      <w:pPr>
        <w:pStyle w:val="Normal"/>
        <w:spacing w:lineRule="auto" w:line="480"/>
        <w:jc w:val="both"/>
        <w:rPr/>
      </w:pPr>
      <w:r>
        <w:rPr/>
        <w:t>All’atto del pensionamento, il montante sarà trasformato in rendita.</w:t>
      </w:r>
    </w:p>
    <w:p>
      <w:pPr>
        <w:pStyle w:val="Normal"/>
        <w:spacing w:lineRule="auto" w:line="480"/>
        <w:jc w:val="both"/>
        <w:rPr/>
      </w:pPr>
      <w:r>
        <w:rPr/>
        <w:t xml:space="preserve">Con la riforma è stata confermata la </w:t>
      </w:r>
      <w:r>
        <w:rPr>
          <w:b/>
          <w:u w:val="single"/>
        </w:rPr>
        <w:t>pensione di anzianità</w:t>
      </w:r>
      <w:r>
        <w:rPr/>
        <w:t xml:space="preserve"> i cui requisiti sono gradualmente aumentati da 58 a 62 anni di età e da 35 a 40 anni di anzianità di iscrizione secondo la seguente progressione:</w:t>
      </w:r>
    </w:p>
    <w:p>
      <w:pPr>
        <w:pStyle w:val="Normal"/>
        <w:spacing w:lineRule="auto" w:line="480"/>
        <w:jc w:val="both"/>
        <w:rPr/>
      </w:pPr>
      <w:r>
        <w:rPr/>
        <w:t xml:space="preserve">2012 – 2013: </w:t>
        <w:tab/>
        <w:t>età minima:   58</w:t>
        <w:tab/>
        <w:t>anzianità contributiva minima: 36</w:t>
      </w:r>
    </w:p>
    <w:p>
      <w:pPr>
        <w:pStyle w:val="Normal"/>
        <w:spacing w:lineRule="auto" w:line="480"/>
        <w:jc w:val="both"/>
        <w:rPr/>
      </w:pPr>
      <w:r>
        <w:rPr/>
        <w:t xml:space="preserve">2014 – 2015: </w:t>
        <w:tab/>
        <w:t>età minima:   59</w:t>
        <w:tab/>
        <w:t>anzianità contributiva minima: 37</w:t>
      </w:r>
    </w:p>
    <w:p>
      <w:pPr>
        <w:pStyle w:val="Normal"/>
        <w:spacing w:lineRule="auto" w:line="480"/>
        <w:jc w:val="both"/>
        <w:rPr/>
      </w:pPr>
      <w:r>
        <w:rPr/>
        <w:t xml:space="preserve">2016 – 2017: </w:t>
        <w:tab/>
        <w:t>età minima:   60</w:t>
        <w:tab/>
        <w:t>anzianità contributiva minima: 38</w:t>
      </w:r>
    </w:p>
    <w:p>
      <w:pPr>
        <w:pStyle w:val="Normal"/>
        <w:spacing w:lineRule="auto" w:line="480"/>
        <w:jc w:val="both"/>
        <w:rPr/>
      </w:pPr>
      <w:r>
        <w:rPr/>
        <w:t xml:space="preserve">2018 – 2019: </w:t>
        <w:tab/>
        <w:t>età minima:   61</w:t>
        <w:tab/>
        <w:t>anzianità contributiva minima: 39</w:t>
      </w:r>
    </w:p>
    <w:p>
      <w:pPr>
        <w:pStyle w:val="Normal"/>
        <w:spacing w:lineRule="auto" w:line="480"/>
        <w:jc w:val="both"/>
        <w:rPr/>
      </w:pPr>
      <w:r>
        <w:rPr/>
        <w:t>2020:</w:t>
        <w:tab/>
        <w:tab/>
        <w:t>età minima:   62</w:t>
        <w:tab/>
        <w:t>anzianità contributiva minima: 40.</w:t>
      </w:r>
    </w:p>
    <w:p>
      <w:pPr>
        <w:pStyle w:val="Normal"/>
        <w:spacing w:lineRule="auto" w:line="480"/>
        <w:jc w:val="both"/>
        <w:rPr/>
      </w:pPr>
      <w:r>
        <w:rPr/>
        <w:t>La corresponsione della pensione di anzianità è subordinata alla cancellazione dall’albo ed è incompatibile con la reiscrizione.</w:t>
      </w:r>
    </w:p>
    <w:p>
      <w:pPr>
        <w:pStyle w:val="Normal"/>
        <w:spacing w:lineRule="auto" w:line="480"/>
        <w:jc w:val="both"/>
        <w:rPr/>
      </w:pPr>
      <w:r>
        <w:rPr/>
        <w:t xml:space="preserve">Con la riforma sono stati ridotti da 10 a 5 gli anni di effettiva iscrizione e contribuzione alla Cassa, da data anteriore al compimento del 40esimo anno di età, per fruire della pensione di </w:t>
      </w:r>
      <w:r>
        <w:rPr>
          <w:b/>
          <w:u w:val="single"/>
        </w:rPr>
        <w:t>inabilità ed invalidità</w:t>
      </w:r>
      <w:r>
        <w:rPr/>
        <w:t>, allargando così la tutela per i più giovani iscritti.</w:t>
      </w:r>
    </w:p>
    <w:p>
      <w:pPr>
        <w:pStyle w:val="Normal"/>
        <w:spacing w:lineRule="auto" w:line="480"/>
        <w:jc w:val="center"/>
        <w:rPr/>
      </w:pPr>
      <w:r>
        <w:rPr/>
        <w:t>*****</w:t>
      </w:r>
    </w:p>
    <w:p>
      <w:pPr>
        <w:pStyle w:val="Normal"/>
        <w:spacing w:lineRule="auto" w:line="480"/>
        <w:jc w:val="center"/>
        <w:rPr>
          <w:b/>
          <w:b/>
          <w:u w:val="single"/>
        </w:rPr>
      </w:pPr>
      <w:r>
        <w:rPr>
          <w:b/>
          <w:u w:val="single"/>
        </w:rPr>
        <w:t>Contribuzione</w:t>
      </w:r>
    </w:p>
    <w:p>
      <w:pPr>
        <w:pStyle w:val="Normal"/>
        <w:spacing w:lineRule="auto" w:line="480"/>
        <w:jc w:val="both"/>
        <w:rPr/>
      </w:pPr>
      <w:r>
        <w:rPr/>
        <w:t xml:space="preserve">Il </w:t>
      </w:r>
      <w:r>
        <w:rPr>
          <w:u w:val="single"/>
        </w:rPr>
        <w:t>contributo soggettivo</w:t>
      </w:r>
      <w:r>
        <w:rPr/>
        <w:t xml:space="preserve"> passa dal 12% al 13% + 1% contributo pensione modulare obbligatorio dal Mod. 5/2010.</w:t>
      </w:r>
    </w:p>
    <w:p>
      <w:pPr>
        <w:pStyle w:val="Normal"/>
        <w:spacing w:lineRule="auto" w:line="480"/>
        <w:jc w:val="both"/>
        <w:rPr/>
      </w:pPr>
      <w:r>
        <w:rPr/>
        <w:t xml:space="preserve">Il </w:t>
      </w:r>
      <w:r>
        <w:rPr>
          <w:u w:val="single"/>
        </w:rPr>
        <w:t>contributo minimo soggettivo</w:t>
      </w:r>
      <w:r>
        <w:rPr/>
        <w:t xml:space="preserve"> è stato determinato in € 2.100,00 per l’anno 2010 e € 2.400,00 per l’anno 2011.</w:t>
      </w:r>
    </w:p>
    <w:p>
      <w:pPr>
        <w:pStyle w:val="Normal"/>
        <w:spacing w:lineRule="auto" w:line="480"/>
        <w:jc w:val="both"/>
        <w:rPr/>
      </w:pPr>
      <w:r>
        <w:rPr/>
        <w:t>Successivamente esso sarà soggetto a rivalutazione monetaria.</w:t>
      </w:r>
    </w:p>
    <w:p>
      <w:pPr>
        <w:pStyle w:val="Normal"/>
        <w:spacing w:lineRule="auto" w:line="480"/>
        <w:jc w:val="both"/>
        <w:rPr/>
      </w:pPr>
      <w:r>
        <w:rPr/>
        <w:t>A partire dal primo anno successivo alla maturazione del diritto alla pensione (ovvero alla maturazione dell’ultimo supplemento ove previsto per coloro che ne avranno ancora diritto poiché già pensionati o prossimi alla pensione), il pensionato di vecchiaia dovrà corrispondere, sino al tetto reddituale, un contributo pari al 5% del reddito professionale netto ai fini IRPEF e del 3% per la parte eccedente del tetto reddituale.</w:t>
      </w:r>
    </w:p>
    <w:p>
      <w:pPr>
        <w:pStyle w:val="Normal"/>
        <w:spacing w:lineRule="auto" w:line="480"/>
        <w:jc w:val="both"/>
        <w:rPr/>
      </w:pPr>
      <w:r>
        <w:rPr/>
        <w:t xml:space="preserve">E’ stato introdotto il </w:t>
      </w:r>
      <w:r>
        <w:rPr>
          <w:b/>
          <w:u w:val="single"/>
        </w:rPr>
        <w:t>contributo soggettivo modulare obbligatorio</w:t>
      </w:r>
      <w:r>
        <w:rPr>
          <w:b/>
        </w:rPr>
        <w:t xml:space="preserve"> </w:t>
      </w:r>
      <w:r>
        <w:rPr/>
        <w:t>pari all’1% del reddito professionale netto dichiarato ai fini IRPEF entro il tetto, destinato al montante individuale su cui sarà calcolata la quota modulare del trattamento pensionistico.</w:t>
      </w:r>
    </w:p>
    <w:p>
      <w:pPr>
        <w:pStyle w:val="Normal"/>
        <w:spacing w:lineRule="auto" w:line="480"/>
        <w:jc w:val="both"/>
        <w:rPr/>
      </w:pPr>
      <w:r>
        <w:rPr/>
        <w:t>In ogni caso sarà dovuto un contributo minimo pari ad € 160,00 per l’anno 2010 e € 180,00 per l’anno 2011.</w:t>
      </w:r>
    </w:p>
    <w:p>
      <w:pPr>
        <w:pStyle w:val="Normal"/>
        <w:spacing w:lineRule="auto" w:line="480"/>
        <w:jc w:val="both"/>
        <w:rPr/>
      </w:pPr>
      <w:r>
        <w:rPr/>
        <w:t>Sempre in relazione alla pensione modulare, è stato previsto che gli iscritti possano versare, in via volontaria ed eventuale (anche ogni anno in misura diversa) una ulteriore contribuzione modulare, dall’1% al 9% del reddito professionale netto, entro il tetto, con la medesima destinazione di cui sopra.</w:t>
      </w:r>
    </w:p>
    <w:p>
      <w:pPr>
        <w:pStyle w:val="Normal"/>
        <w:spacing w:lineRule="auto" w:line="480"/>
        <w:jc w:val="both"/>
        <w:rPr/>
      </w:pPr>
      <w:r>
        <w:rPr/>
      </w:r>
    </w:p>
    <w:p>
      <w:pPr>
        <w:pStyle w:val="Normal"/>
        <w:spacing w:lineRule="auto" w:line="480"/>
        <w:jc w:val="both"/>
        <w:rPr/>
      </w:pPr>
      <w:r>
        <w:rPr/>
        <w:t xml:space="preserve">Sono state </w:t>
      </w:r>
      <w:r>
        <w:rPr>
          <w:b/>
          <w:u w:val="single"/>
        </w:rPr>
        <w:t>aumentate le agevolazioni per i giovani</w:t>
      </w:r>
      <w:r>
        <w:rPr/>
        <w:t>, prevedendo che, per le domande di iscrizione presentate successivamente al 1 gennaio 2009 (e cioè già da quest’anno), che comportino una decorrenza di iscrizione anteriore al compimento del 35esimo anno di età, il contributo soggettivo minimo di base e modulare sia ridotto alla metà per i primi 5 anni di iscrizione alla Cassa.</w:t>
      </w:r>
    </w:p>
    <w:p>
      <w:pPr>
        <w:pStyle w:val="Normal"/>
        <w:spacing w:lineRule="auto" w:line="480"/>
        <w:jc w:val="both"/>
        <w:rPr/>
      </w:pPr>
      <w:r>
        <w:rPr/>
      </w:r>
    </w:p>
    <w:p>
      <w:pPr>
        <w:pStyle w:val="Normal"/>
        <w:spacing w:lineRule="auto" w:line="480"/>
        <w:jc w:val="both"/>
        <w:rPr/>
      </w:pPr>
      <w:r>
        <w:rPr/>
        <w:t xml:space="preserve">Il </w:t>
      </w:r>
      <w:r>
        <w:rPr>
          <w:b/>
          <w:u w:val="single"/>
        </w:rPr>
        <w:t>contributo integrativo</w:t>
      </w:r>
      <w:r>
        <w:rPr/>
        <w:t xml:space="preserve"> è stato aumentato, con decorrenza dal 1° Gennaio 2010,  al 4%, con un minimo dovuto pari ad € 550,00 per l’anno 2010 e € 650,00 per l’anno 2011.</w:t>
      </w:r>
    </w:p>
    <w:p>
      <w:pPr>
        <w:pStyle w:val="Normal"/>
        <w:spacing w:lineRule="auto" w:line="480"/>
        <w:jc w:val="both"/>
        <w:rPr/>
      </w:pPr>
      <w:r>
        <w:rPr/>
        <w:t>Come riferito più sopra, l’aumento del contributo integrativo (dal 2% al 4%). sarà vigente sino al 2015.</w:t>
      </w:r>
    </w:p>
    <w:p>
      <w:pPr>
        <w:pStyle w:val="Normal"/>
        <w:spacing w:lineRule="auto" w:line="480"/>
        <w:jc w:val="both"/>
        <w:rPr/>
      </w:pPr>
      <w:r>
        <w:rPr/>
        <w:t>Sempre per agevolare i più giovani, si è previsto che per i primi 5 anni di iscrizione alla Cassa (per gli iscritti agli albi o alla pratica con patrocinio) non sarà dovuto il contributo integrativo minimo ma dovrà essere pagato il contributo integrativo in proporzione all’effettivo volume dichiarato.</w:t>
      </w:r>
    </w:p>
    <w:p>
      <w:pPr>
        <w:pStyle w:val="Normal"/>
        <w:spacing w:lineRule="auto" w:line="480"/>
        <w:jc w:val="both"/>
        <w:rPr/>
      </w:pPr>
      <w:r>
        <w:rPr/>
        <w:t>In occasione della riunione del 5 dicembre u.s. un gruppo di Delegati, dei quali facciamo parte, ha proposto una mozione al Comitato con cui si chiede l’immediata individuazione dei correttivi per riequilibrare il percorso previdenziale, prevedendo, in via transitoria e temporanea la possibilità di procedere al riscatto a condizioni agevolate nonché alla remissione in termini per la retrodatazione dell’iscrizione, ovvero ulteriori misure agevolative, sempre nel rispetto degli equilibri di sostenibilità e di equità infragenerazionale.</w:t>
      </w:r>
    </w:p>
    <w:p>
      <w:pPr>
        <w:pStyle w:val="Normal"/>
        <w:spacing w:lineRule="auto" w:line="480"/>
        <w:jc w:val="both"/>
        <w:rPr>
          <w:lang w:val="en-GB"/>
        </w:rPr>
      </w:pPr>
      <w:r>
        <w:rPr>
          <w:lang w:val="en-GB"/>
        </w:rPr>
        <w:tab/>
        <w:t xml:space="preserve">Avv. L.S. De Benedictis                                        Avv. D. D’Alesio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erReference w:type="default" r:id="rId2"/>
      <w:type w:val="nextPage"/>
      <w:pgSz w:w="11906" w:h="16838"/>
      <w:pgMar w:left="1531" w:right="2835"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3:00Z</dcterms:created>
  <dc:creator>P_CECCHIN</dc:creator>
  <dc:description/>
  <cp:keywords/>
  <dc:language>en-US</dc:language>
  <cp:lastModifiedBy>Ordine Degli Avvocati di Teramo</cp:lastModifiedBy>
  <dcterms:modified xsi:type="dcterms:W3CDTF">2009-12-10T11:23:00Z</dcterms:modified>
  <cp:revision>2</cp:revision>
  <dc:subject/>
  <dc:title>Il precedente Comitato dei Delegati, nelle riunioni del 10 e 11 luglio 2008, approvava la riforma del sistema previdenziale resasi necessaria per ottemperare alla richiesta governativa (finanziaria 2007) di dimostrare la sostenibilità a 30 anni del siste</dc:title>
</cp:coreProperties>
</file>